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320" w:h="164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41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41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320" w:h="1657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5238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573" w:h="169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992110" cy="10752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2110" cy="1075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533" w:h="1673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-8255</wp:posOffset>
            </wp:positionV>
            <wp:extent cx="7966710" cy="10633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6710" cy="1063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823200" cy="1054925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54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320" w:h="16613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58:00Z</dcterms:created>
  <dc:creator>Tong Lien doan</dc:creator>
  <dc:description/>
  <dc:language>en-US</dc:language>
  <cp:lastModifiedBy>Tong Lien doan</cp:lastModifiedBy>
  <dcterms:modified xsi:type="dcterms:W3CDTF">2009-10-28T06:58:00Z</dcterms:modified>
  <cp:revision>2</cp:revision>
  <dc:subject/>
  <dc:title> </dc:title>
</cp:coreProperties>
</file>